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ČINNOSŤ SOCIÁLNEHO PEDAGÓGA NA SPOJENEJ ŠKO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V školskom roku 2011/2012 začína na škole pracovať sociálny pedagóg, ktorého cieľom práce je dosiahnuť elimináciu negatívnych prejavov v správaní žiakov. Bude pomáhať pri začleňovaní žiakov s poruchami správania a podporovať vytváranie pozitívnej sociálno-emocionálnej klímy medzi žiakmi, učiteľom a rodič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/>
        <w:t>Sociálny pedagóg bud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ť pomoc žiakom pochádzajúcim z dysfunkčných a sociálne znevýhodnených rodín, spolupracovať pritom so zákonnými zástupcami,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ovať sociálno-patologické javy v škole / užívanie návykových látok, agresívne správanie, šikanovanie, vandalizmus/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inovať a metodicky usmerňovať preventívnu činnosť sociálno-patologických javov v škole,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ovať sa korekcii správania žiakov s poruchami správani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oradenstve riešiť problematické správanie žiakov ako je záškoláctvo, šikanovanie, kriminalita, mravné a sociálne poruchy v správaní,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pracovať s miestnymi výchovno-vzdelávacími inštitúciami, a inými odborníkmi: políciou, oddelením sociálno-právnej ochrany a sociálnej kurately Úradu práce sociálnych vecí a rodiny,  Centrom pedagogicko-psychologického poradenstva a prevencie 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pracovať s vedením školy, triednymi učiteľmi a  ostatnými členmi pedagogického zboru   výchovnými poradcami, Študentským parlamentom ,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 vzťahu k rodičom poskytovať poradenstvo a individuálne konzultácie v oblasti prevencie sociálno-patologických javov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PhDr. Miroslava Medveď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sociálny pedagó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Konzultácie  budú poskytované</w:t>
      </w:r>
      <w:r>
        <w:rPr>
          <w:rFonts w:cs="Arial" w:ascii="Arial" w:hAnsi="Arial"/>
          <w:b/>
          <w:bCs/>
          <w:sz w:val="22"/>
        </w:rPr>
        <w:t xml:space="preserve"> každú  STREDU</w:t>
      </w:r>
      <w:r>
        <w:rPr>
          <w:rFonts w:cs="Arial" w:ascii="Arial" w:hAnsi="Arial"/>
          <w:sz w:val="22"/>
        </w:rPr>
        <w:t xml:space="preserve"> v čase podľa dohody,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lebo ak máte </w:t>
      </w:r>
      <w:r>
        <w:rPr>
          <w:rFonts w:cs="Arial" w:ascii="Arial" w:hAnsi="Arial"/>
          <w:b/>
          <w:bCs/>
          <w:i/>
          <w:iCs/>
          <w:sz w:val="22"/>
        </w:rPr>
        <w:t>problém  s agresívnym správaním spolužiakov,  šikanovaním v škole, diskrimináciou, pochádzate zo sociálne znevýhodneného prostredia a potrebujete pomoc</w:t>
      </w:r>
      <w:r>
        <w:rPr>
          <w:rFonts w:cs="Arial" w:ascii="Arial" w:hAnsi="Arial"/>
          <w:sz w:val="22"/>
        </w:rPr>
        <w:t xml:space="preserve">   napíšte o svojom probléme alebo kontaktujte ma aj prostredníctvom mailovej adresy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cialnypedagog@spsbr.edu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22:00Z</dcterms:created>
  <dc:creator>pocitac</dc:creator>
  <dc:description/>
  <dc:language>en-US</dc:language>
  <cp:lastModifiedBy>pocitac</cp:lastModifiedBy>
  <cp:lastPrinted>2011-08-31T12:27:00Z</cp:lastPrinted>
  <dcterms:modified xsi:type="dcterms:W3CDTF">2011-08-31T10:28:00Z</dcterms:modified>
  <cp:revision>4</cp:revision>
  <dc:subject/>
  <dc:title>ČINNOSŤ SOCIÁLNEHO PEDAGÓGA NA SPOJENEJ ŠKOLE</dc:title>
</cp:coreProperties>
</file>