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color w:val="FF0000"/>
          <w:sz w:val="24"/>
          <w:szCs w:val="24"/>
        </w:rPr>
        <w:t>Názov  a sídlo organizácie (objednávateľa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SOŠ techniky a služieb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Laskomerského 3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977 46 Bre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Nitra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- ubytovanie v Š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Hokejový klub Nitra v zastúpení ...................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i objednávame ubytovanie vo vašom ŠI a to  v termíne od ................ do .................. (5 nocí). Ubytovať chceme 30 žiakov a 5 dospelých osôb, z dôvodu konania súťaže v hokeji. Dozor počas ubytovania si zabezpečíme 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bytovanie – príchod dňa ................. o o 18.00 h, predpokladaný odchod je dňa ................. o 6.30 h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akturačné údaje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ázov a sídlo organizácie (objednávateľa)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ČO, IČ DPH, DIČ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5:00Z</dcterms:created>
  <dc:creator>Rolincova</dc:creator>
  <dc:description/>
  <dc:language>en-US</dc:language>
  <cp:lastModifiedBy>Rolincova</cp:lastModifiedBy>
  <dcterms:modified xsi:type="dcterms:W3CDTF">2015-04-28T11:25:00Z</dcterms:modified>
  <cp:revision>2</cp:revision>
  <dc:subject/>
  <dc:title/>
</cp:coreProperties>
</file>