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POJENÁ ŠKOLA - STREDNÁ PRIEMYSELNÁ ŠKOLA, LASKOMERSKÉHO 3, BREZ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cs-CZ"/>
        </w:rPr>
        <w:t xml:space="preserve">OTVÁRA  ŠTUDIJNÝ ODBO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E36C0A"/>
          <w:sz w:val="36"/>
          <w:szCs w:val="36"/>
          <w:u w:val="single"/>
          <w:lang w:eastAsia="cs-CZ"/>
        </w:rPr>
      </w:pPr>
      <w:r>
        <w:rPr>
          <w:rStyle w:val="StrongEmphasis"/>
          <w:color w:val="E36C0A"/>
          <w:sz w:val="36"/>
          <w:szCs w:val="36"/>
          <w:u w:val="single"/>
        </w:rPr>
        <w:t>23 81 6   strojárstvo – grafické systém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Základné údaje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644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cs-CZ"/>
              </w:rPr>
              <w:t>Dĺžka vzdelávania a príprav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cs-CZ"/>
              </w:rPr>
              <w:t>4 rok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cs-CZ"/>
              </w:rPr>
              <w:t>Študijný odbor určený pr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cs-CZ"/>
              </w:rPr>
              <w:t>chlapcov aj dievčat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cs-CZ"/>
              </w:rPr>
              <w:t>Základné podmienky pre prijati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cs-CZ"/>
              </w:rPr>
              <w:t>úspešné ukončenie 9. ročníka základnej školy, úspešné vykonanie prijímacej skúšky, zdravotná spôsobilosť uchádzača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cs-CZ"/>
              </w:rPr>
              <w:t>Spôsob ukončenia vzdelávania a príprav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cs-CZ"/>
              </w:rPr>
              <w:t>maturitná skúška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cs-CZ"/>
              </w:rPr>
              <w:t>Doklad o dosiahnutom vzdelaní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cs-CZ"/>
              </w:rPr>
              <w:t>vysvedčenie o maturitnej skúšk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cs-CZ"/>
              </w:rPr>
              <w:t>Poskytnutý stupeň vzdelani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cs-CZ"/>
              </w:rPr>
              <w:t>úplné odborné stredné vzdelanie a klasifikácia stupňov vzdelania podľa ISCED 3A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cs-CZ"/>
              </w:rPr>
              <w:t>Pracovné uplatnenie absolvent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</w:rPr>
              <w:t>kvalifikovaný pracovník schopný samostatne vykonávať činnosti stredných technicko-hospodárskych pracovníkov – kreslenie  v 3D a 2D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cs-CZ"/>
              </w:rPr>
              <w:t>Nadväzná odborná príprav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cs-CZ"/>
              </w:rPr>
              <w:t>vysokoškolské štúdium technického zameran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color w:val="0070C0"/>
          <w:sz w:val="27"/>
          <w:szCs w:val="27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70C0"/>
          <w:sz w:val="27"/>
          <w:szCs w:val="27"/>
          <w:lang w:eastAsia="cs-CZ"/>
        </w:rPr>
        <w:t>Charakteristika obsahu vzdelávania a príprav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cs-CZ"/>
        </w:rPr>
        <w:t>Všeobecná zložka vzdelávania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Rozširujú a prehlbujú sa vedomosti žiakov zo základnej školy a tak vytvárajú predpoklady pre ďalšie odborné vzdelávanie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Všeobecná zložka vzdelávania v tomto študijnom odbore pozostá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z jazykovej časti :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  <w:t>- ovládania oznamovacieho, administratívneho a odborného prejavu v slovenskom jazyku</w:t>
        <w:br/>
        <w:t>- vyjadrovania a osvojenia si cudzieho jazyka (anglický jazyk, ktorý má v súčasnej dobe v informačných technológiách a počítačovej terminológii dominantnú pozíciu) v bežných situáciách spoločenského, alebo pracovného styku a druhého cudzieho jazyka (možnosť výberu- nemecký, ruský, francúzsky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zo spoločenskovednej časti :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  <w:t>- ovládania vedomostí o vývoji ľudskej spoločnosti a spoločenskej výroby</w:t>
        <w:br/>
        <w:t>- dodržiavania zásad spoločenského správania a spoločenského protokol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z prírodovednej časti :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  <w:t>- ovládania učiva stredoškolskej matematiky, fyziky a základov ostatných prírodovedných vi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cs-CZ"/>
        </w:rPr>
        <w:t>Odborná zložka vzdeláv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V tomto študijnom odbore je odborná zložka zameraná na získanie vedomostí z oblasti odborných strojárskych predmetov a zároveň premieňať svoje odborné vedomosti na konštruovanie  strojových súčiastiek pomocou moderných grafických programov . Odborné predmety sa profilujú na  grafické programy so zameraním v  automobilovom priemysel. Žiak samostatne kreslí v rovine (2D) a v priestore (3D) a zároveň sa naučí programovať NC a CNC stroje. Pre kvalifikované vykonávanie uvedených činností musí mať absolvent nevyhnutne všeobecné vzdelanie, logické myslenie, schopnosť aplikovať vedomosti a schopnosti pri riešení problémov, schopnosť samostatne pracovať a trvalo sa zaujímať o vývoj svojho odboru. Obsah vzdelávania je stanovený tak, aby žiaci mohli po úspešnom absolvovaní štúdia pracovať ako kvalifikovaný </w:t>
      </w:r>
      <w:r>
        <w:rPr>
          <w:rFonts w:cs="Arial Narrow" w:ascii="Arial Narrow" w:hAnsi="Arial Narrow"/>
        </w:rPr>
        <w:t>pracovníci  ,ktorý sú schopný samostatne vykonávať činnosti stredných technicko-hospodárskych pracovníkov v strojárskych prevádzkach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a aby boli pripravení pre ďalšie vzdelávanie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Profilácia žiakov je v kompetencii riaditeľa školy a vychádza z možností uplatnenia žiakov na trhu práce, z možností a špecifických podmienok ško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color w:val="0070C0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70C0"/>
          <w:sz w:val="28"/>
          <w:szCs w:val="28"/>
          <w:lang w:eastAsia="cs-CZ"/>
        </w:rPr>
        <w:t xml:space="preserve">Spôsob ukončenia vzdelávania a príprav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Žiaci robia maturitnú skúšku teoretickú a praktickú. V teoretickej časti sa overujú získané vedomosti z povinných a odborných  predmetov. Praktická časť je zameraná na návrh, realizáciu – kreslenie strojovej súčiastky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color w:val="0070C0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70C0"/>
          <w:sz w:val="28"/>
          <w:szCs w:val="28"/>
          <w:lang w:eastAsia="cs-CZ"/>
        </w:rPr>
        <w:t>Zdravotné požiadavky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Do študijného odboru môžu byť prijatí chlapci aj dievčatá s dobrým zdravotným stavom. </w:t>
        <w:br/>
        <w:t>Neprípustné sú aj duševné poruchy a záchvatové ochorenia. Iné zdravotné a telesné obmedzenia pre výkon povolania nie sú. Zdravotnú spôsobilosť posúdi lekár, ako aj vhodnosť povolania pre osoby so ZP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cs-CZ"/>
        </w:rPr>
        <w:t>Požiadavky na bezpečnosť, ochranu zdravia a hygienu práce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Neoddeliteľnou súčasťou teoretického a praktického vyučovania je problematika bezpečnosti a ochrany zdravia pri práci, protipožiarnej ochrany a hygieny práce.</w:t>
        <w:br/>
        <w:t>Vo výchovno-vzdelávacom procese musí výchova k bezpečnosti a ochrane zdravia pri práci vychádzať z platných právnych predpisov – zákonov, vykonávacích vládnych nariadení, vyhlášok a noriem. Výklad musí smerovať od všeobecného ku konkrétnemu, t.j. špecifickému pre študijný odbor.</w:t>
        <w:br/>
        <w:t>V priestoroch určených na vyučovanie žiakov treba vytvoriť podľa platných predpisov podmienky na zaistenie bezpečnosti a hygieny práce. Je nevyhnutné poučiť žiakov o bezpečnosti a ochrane zdravia pri práci.</w:t>
        <w:br/>
        <w:t>Pod základnými podmienkami sa rozumie :</w:t>
        <w:br/>
        <w:t>1. Dôkladné oboznámenie sa žiakov s predpismi o bezpečnosti a ochrane zdravia pri práci, s protipožiarnymi predpismi a technologickými postupmi</w:t>
        <w:br/>
        <w:t>2. Používanie technického vybavenia, ktoré zodpovedá bezpečnostným a protipožiarnym predpisom</w:t>
        <w:br/>
        <w:t>3. Používanie osobných ochranných pracovných prostriedkov podľa platných predpisov</w:t>
        <w:br/>
        <w:t>4. Vykonávanie stanoveného dozoru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Dozor vyžaduje sústavnú prítomnosť osoby poverenej vedením praktického vyučovania žiakov na ich pracovisku, ktorá je povinná sústavne kontrolovať žiakov pri práci.</w:t>
        <w:br/>
        <w:t>Stály dozor predpokladá trvalú prítomnosť osoby poverenej vedením praktického vyučovania žiakov na ich pracovisku.</w:t>
        <w:br/>
        <w:t>Priamy dozor vyžaduje trvalú prítomnosť osoby poverenej vedením praktického vyučovania žiakov na ich pracovisku.</w:t>
        <w:br/>
        <w:t>Všetky pracovné miesta musí osoba poverená priamym dozorom žiakov obsiahnuť z takého miesta, aby mohla bezprostredne zasiahnuť v prípade porušenia bezpečnostných predpisov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color w:val="0070C0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70C0"/>
          <w:sz w:val="28"/>
          <w:szCs w:val="28"/>
          <w:lang w:eastAsia="cs-CZ"/>
        </w:rPr>
        <w:t>Uplatnenie absolventov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Absolventi študijného odboru strojárstvo – grafické systémy sú pripravovaní tak, aby po absolvovaní nástupnej praxe mohli pracovať v podnikoch, firmách a súkromne podnikať v týchto oblastiach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valifikovaný pracovník schopný samostatne vykonávať činnosti stredných technicko-hospodárskych pracovníkov v strojárskych prevádzka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pracovať v oblasti konštrukcie s grafickým programovým systémom  </w:t>
      </w:r>
      <w:r>
        <w:rPr>
          <w:rFonts w:cs="Arial Narrow" w:ascii="Arial Narrow" w:hAnsi="Arial Narrow"/>
          <w:b/>
          <w:sz w:val="24"/>
          <w:szCs w:val="24"/>
        </w:rPr>
        <w:t>AutoCAD- 2D , Solid Edge- 3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konávanie prác v oblasti technickej príprav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vorby technických výkresov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adenie výroby pomocou počítačov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programovanie počítačom riadených CNC obrábacích strojov </w:t>
      </w:r>
      <w:r>
        <w:rPr>
          <w:rFonts w:cs="Arial Narrow" w:ascii="Arial Narrow" w:hAnsi="Arial Narrow"/>
          <w:b/>
          <w:sz w:val="24"/>
          <w:szCs w:val="24"/>
        </w:rPr>
        <w:t>Edge CAM</w:t>
      </w:r>
      <w:r>
        <w:rPr>
          <w:rFonts w:cs="Arial Narrow" w:ascii="Arial Narrow" w:hAnsi="Arial Narrow"/>
          <w:sz w:val="24"/>
          <w:szCs w:val="24"/>
        </w:rPr>
        <w:t xml:space="preserve"> a v súvislosti s rozmachom automobilového priemyslu sa zaoberajú aj konštrukciou automobilov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íprava na štúdium na vysokých školách hlavne technického zamerania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2:00Z</dcterms:created>
  <dc:creator>Valued Acer Customer</dc:creator>
  <dc:description/>
  <cp:keywords/>
  <dc:language>en-US</dc:language>
  <cp:lastModifiedBy>vg</cp:lastModifiedBy>
  <dcterms:modified xsi:type="dcterms:W3CDTF">2012-10-30T12:40:00Z</dcterms:modified>
  <cp:revision>5</cp:revision>
  <dc:subject/>
  <dc:title/>
</cp:coreProperties>
</file>