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Nájomná zmluva č. 01-2016-T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nájme nebytových priestorov podľa zák.č.116/90 Zb. v platnom zn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a Občianskeho zákonní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mluva je uzavretá medzi zmluvnými stranami (ďalej len „zmluvné strany“ )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Stredná odborná škola techniky a služieb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ajetok v správe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Laskomerského č.3, 977 46 Brezno</w:t>
      </w:r>
    </w:p>
    <w:p>
      <w:pPr>
        <w:pStyle w:val="Normal"/>
        <w:rPr/>
      </w:pPr>
      <w:r>
        <w:rPr/>
        <w:t xml:space="preserve">    </w:t>
      </w:r>
      <w:r>
        <w:rPr/>
        <w:t>IČO : 42317657</w:t>
      </w:r>
    </w:p>
    <w:p>
      <w:pPr>
        <w:pStyle w:val="Normal"/>
        <w:rPr/>
      </w:pPr>
      <w:r>
        <w:rPr/>
        <w:t xml:space="preserve">    </w:t>
      </w:r>
      <w:r>
        <w:rPr/>
        <w:t>Zastúpená : PaedDr. Danka Kubušová, riaditeľ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Ing. Michal Gašperan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Potočná č.36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976 57 Michal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Článok 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 xml:space="preserve">     Predmet zml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metom zmluvy je nájom nebytových priestorov nachádzajúcich sa v nehnuteľnosti, budove Strednej odbornej školy techniky a služieb, Laskomerského č.3, Brezno, list vlastníctva č. 11714, druh stavby – veľká telocvičňa, šatňa s príslušenstvom o výmere 416 m2</w:t>
      </w:r>
    </w:p>
    <w:p>
      <w:pPr>
        <w:pStyle w:val="Normal"/>
        <w:rPr/>
      </w:pPr>
      <w:r>
        <w:rPr/>
        <w:t>Súpisné číslo 1117, parcela č. 3247/1, pozemok neusporiadan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  <w:t>Článok 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Účel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jomca si prenajíma  priestory za zabezpečenie rekreačného športovania - futba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>Článok I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Doba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ájomné priestory prenajímateľ prenajíma na dobu určitú </w:t>
      </w:r>
      <w:r>
        <w:rPr>
          <w:b/>
        </w:rPr>
        <w:t>od 05.09.2016 do 30.06.2017</w:t>
      </w:r>
    </w:p>
    <w:p>
      <w:pPr>
        <w:pStyle w:val="Normal"/>
        <w:rPr>
          <w:b/>
          <w:b/>
        </w:rPr>
      </w:pPr>
      <w:r>
        <w:rPr>
          <w:b/>
        </w:rPr>
        <w:t>(okrem prázdnin a štátnych sviatkov) - veľká telocvičňa , štvrtok 1,5 hodiny v čase od 19.30 hod. do 21.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Článok I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Výška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omné sa stanovuje dohodou zmluvných strán :</w:t>
      </w:r>
    </w:p>
    <w:p>
      <w:pPr>
        <w:pStyle w:val="Normal"/>
        <w:rPr/>
      </w:pPr>
      <w:r>
        <w:rPr/>
        <w:t xml:space="preserve">Veľká telocvičňa :  </w:t>
      </w:r>
      <w:r>
        <w:rPr>
          <w:b/>
        </w:rPr>
        <w:t>13,50 €/ho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>Článok 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Spôsob úh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jomca sa zaväzuje uhradiť nájomné v mesačných splátkach vždy do 10.dňa nasledujúceho mesiaca a to bezhotovostným prevodom na účet prenajímateľa č. </w:t>
      </w:r>
      <w:r>
        <w:rPr>
          <w:b/>
        </w:rPr>
        <w:t xml:space="preserve">7000526004/8180, </w:t>
      </w:r>
    </w:p>
    <w:p>
      <w:pPr>
        <w:pStyle w:val="Normal"/>
        <w:rPr>
          <w:b/>
          <w:b/>
        </w:rPr>
      </w:pPr>
      <w:r>
        <w:rPr>
          <w:b/>
        </w:rPr>
        <w:t>IBAN SK79 8180 0000 0070 0052 6004 vedený v Štátnej pokladnici .</w:t>
      </w:r>
    </w:p>
    <w:p>
      <w:pPr>
        <w:pStyle w:val="Normal"/>
        <w:rPr>
          <w:b/>
          <w:b/>
        </w:rPr>
      </w:pPr>
      <w:r>
        <w:rPr>
          <w:b/>
        </w:rPr>
        <w:t>Variabilný symbol – uvádzať číslo nájomnej zml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Článok VI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Skončenie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om dojednaný na dobu určitú, končí uplynutím tejto doby. Prenajímateľ môže písomne vypovedať zmluvu uzatvorenú na určitý čas pred uplynutím dohodnutej lehoty len z dôvodov uvedených v § 9 ods.2 zák.č.116/90 Zb. a nájomca z dôvodov uvedených v § 9 ods.3 zák.č.116/90 Z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ajímateľ môže zmluvu vypovedať aj v prípade ak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jomca užíva predmet nájmu v rozpore so zmluvou,</w:t>
      </w:r>
    </w:p>
    <w:p>
      <w:pPr>
        <w:pStyle w:val="Normal"/>
        <w:numPr>
          <w:ilvl w:val="0"/>
          <w:numId w:val="2"/>
        </w:numPr>
        <w:rPr/>
      </w:pPr>
      <w:r>
        <w:rPr/>
        <w:t>porušuje prevádzkový poriadok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jomca je viac ako jeden mesiac v omeškaní s platením ceny nájmu a služieb.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ýpovedná lehota je rovnaká pre obidve strany a činí 2 mesiace a začína plynúť od 1. dňa mesiaca nasledujúceho po doručení výpovede druhej zmluvnej strane.</w:t>
      </w:r>
    </w:p>
    <w:p>
      <w:pPr>
        <w:pStyle w:val="Normal"/>
        <w:rPr/>
      </w:pPr>
      <w:r>
        <w:rPr/>
        <w:t>Po skončení prenájmu je nájomca povinný predmet nájmu odovzdať vstave v akom ho preb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>Článok VI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Ďalšie práva a povin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jomca prehlasuje, že stav prenajatých priestorov pozná a preberá ich v stave spôsobilom na dojednané užívanie.   </w:t>
      </w:r>
    </w:p>
    <w:p>
      <w:pPr>
        <w:pStyle w:val="Normal"/>
        <w:numPr>
          <w:ilvl w:val="0"/>
          <w:numId w:val="1"/>
        </w:numPr>
        <w:rPr/>
      </w:pPr>
      <w:r>
        <w:rPr/>
        <w:t>Nájomca je povinný predmet nájmu chrániť pred poškodením, zničením alebo zneužitím.</w:t>
      </w:r>
    </w:p>
    <w:p>
      <w:pPr>
        <w:pStyle w:val="Normal"/>
        <w:numPr>
          <w:ilvl w:val="0"/>
          <w:numId w:val="1"/>
        </w:numPr>
        <w:rPr/>
      </w:pPr>
      <w:r>
        <w:rPr/>
        <w:t>Drobné opravy a úpravy účelovej povahy vykonáva nájomca na vlastné náklady. Zmluvné strany sa dohodli, že drobnými opravami sú opravy uvedené v prílohe nar. Vlády SR č. 87/95 Z.z. Všetky ostatné opravy a údržbu zabezpečuje v plnom rozsahu na vlastné náklady prenajímateľ.</w:t>
      </w:r>
    </w:p>
    <w:p>
      <w:pPr>
        <w:pStyle w:val="Normal"/>
        <w:numPr>
          <w:ilvl w:val="0"/>
          <w:numId w:val="1"/>
        </w:numPr>
        <w:rPr/>
      </w:pPr>
      <w:r>
        <w:rPr/>
        <w:t>Stavebné úpravy nie je nájomca oprávnený vykonať bez písomného súhlasu prenajímateľa a príslušného stavebného úradu.</w:t>
      </w:r>
    </w:p>
    <w:p>
      <w:pPr>
        <w:pStyle w:val="Normal"/>
        <w:numPr>
          <w:ilvl w:val="0"/>
          <w:numId w:val="1"/>
        </w:numPr>
        <w:rPr/>
      </w:pPr>
      <w:r>
        <w:rPr/>
        <w:t>Nájomca je povinný bez zbytočného odkladu oznámiť potrebu opráv, ktoré má prenajímateľ urobiť a umožniť vykonanie týchto a iných nevyhnutných opráv. Inak nájomca zodpovedá za škodu, ktorá nesplnením vznikla.</w:t>
      </w:r>
    </w:p>
    <w:p>
      <w:pPr>
        <w:pStyle w:val="Normal"/>
        <w:numPr>
          <w:ilvl w:val="0"/>
          <w:numId w:val="1"/>
        </w:numPr>
        <w:rPr/>
      </w:pPr>
      <w:r>
        <w:rPr/>
        <w:t>Za prípadnú škodu na majetku, ktorý sa nachádza v prenajatých priestoroch prenajímateľa nájomca zodpovedá.</w:t>
      </w:r>
    </w:p>
    <w:p>
      <w:pPr>
        <w:pStyle w:val="Normal"/>
        <w:numPr>
          <w:ilvl w:val="0"/>
          <w:numId w:val="1"/>
        </w:numPr>
        <w:rPr/>
      </w:pPr>
      <w:r>
        <w:rPr/>
        <w:t>Nájomca zodpovedá v plnom rozsahu za protipožiarnu ochranu prenajatých priestorov  a zaväzuje sa vykonať všetky potrebné opatrenia na zabránenie vzniku požiaru, resp. inej havárie.</w:t>
      </w:r>
    </w:p>
    <w:p>
      <w:pPr>
        <w:pStyle w:val="Normal"/>
        <w:numPr>
          <w:ilvl w:val="0"/>
          <w:numId w:val="1"/>
        </w:numPr>
        <w:rPr/>
      </w:pPr>
      <w:r>
        <w:rPr/>
        <w:t>Nájomca nesmie dať prenajaté priestory do prenájmu alebo inej formy užívania.</w:t>
      </w:r>
    </w:p>
    <w:p>
      <w:pPr>
        <w:pStyle w:val="Normal"/>
        <w:numPr>
          <w:ilvl w:val="0"/>
          <w:numId w:val="1"/>
        </w:numPr>
        <w:rPr/>
      </w:pPr>
      <w:r>
        <w:rPr/>
        <w:t>Nájomca sa zmluvne zaväzuje, že za prípadné úrazy účastníkov zodpovedá sám a nebude vyžadovať plnenie odškodnenia od prenajímateľ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Článok IX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Záverečné ustanoven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ájomná zmluva je vyhotovená v 2 rovnopisoch, nájomca obdrží 1 a prenajímateľ 1 vyhotovenie.</w:t>
      </w:r>
    </w:p>
    <w:p>
      <w:pPr>
        <w:pStyle w:val="Normal"/>
        <w:ind w:left="360" w:hanging="0"/>
        <w:rPr/>
      </w:pPr>
      <w:r>
        <w:rPr/>
        <w:t>Zmluvu je možné meniť a dopĺňať po dohode zmluvných strán písomným dodatkom.</w:t>
      </w:r>
    </w:p>
    <w:p>
      <w:pPr>
        <w:pStyle w:val="Normal"/>
        <w:ind w:left="360" w:hanging="0"/>
        <w:rPr/>
      </w:pPr>
      <w:r>
        <w:rPr/>
        <w:t>Zmluvné strany vyhlasujú, že obsahu zmluvy porozumeli, text zmluvy je pre nich dostatočne určitý a zrozumiteľný, zmluvu uzatvárajú slobodne.</w:t>
      </w:r>
    </w:p>
    <w:p>
      <w:pPr>
        <w:pStyle w:val="Normal"/>
        <w:ind w:left="360" w:hanging="0"/>
        <w:rPr/>
      </w:pPr>
      <w:r>
        <w:rPr/>
        <w:t>Zmluva nadobúda účinnosť nasledujúci deň po zverejn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Brezne dňa  05.09.20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                                   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Prenajímateľ                                                                      Nájomca </w:t>
      </w:r>
    </w:p>
    <w:p>
      <w:pPr>
        <w:pStyle w:val="Normal"/>
        <w:ind w:left="4248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9:00Z</dcterms:created>
  <dc:creator>a</dc:creator>
  <dc:description/>
  <cp:keywords/>
  <dc:language>en-US</dc:language>
  <cp:lastModifiedBy>a</cp:lastModifiedBy>
  <cp:lastPrinted>2016-09-20T14:07:00Z</cp:lastPrinted>
  <dcterms:modified xsi:type="dcterms:W3CDTF">2016-09-20T12:08:00Z</dcterms:modified>
  <cp:revision>14</cp:revision>
  <dc:subject/>
  <dc:title>                                           Nájomná zmluva č</dc:title>
</cp:coreProperties>
</file>