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úpna zmluva č. 02/2009</w:t>
      </w:r>
    </w:p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mluvné strany: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edávajúci: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ázov: </w:t>
      </w:r>
      <w:r>
        <w:rPr>
          <w:rFonts w:cs="Arial"/>
          <w:b/>
          <w:szCs w:val="20"/>
        </w:rPr>
        <w:t>Tibor Varga TSV PAPI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dresa: Adyho 14, 984 01 Lučenec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stúpený: Tibor Varga – majiteľ spoločnost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písaná: Obvodný úrad Lučenec, číslo živnostenského registra: 606-6092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Bankové spojenie: ČSOB Lučenec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Číslo účtu: 400 191 2755/750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ČO: 3262721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ČDPH:  SK102057781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./fax: +421 47 433 17777 / +421 47 433 1779</w:t>
      </w:r>
    </w:p>
    <w:p>
      <w:pPr>
        <w:pStyle w:val="Normal"/>
        <w:rPr/>
      </w:pPr>
      <w:r>
        <w:rPr>
          <w:rFonts w:cs="Arial"/>
        </w:rPr>
        <w:t>Kontaktná osoba:</w:t>
      </w:r>
      <w:r>
        <w:rPr>
          <w:rFonts w:cs="Arial"/>
          <w:b/>
        </w:rPr>
        <w:t xml:space="preserve">  </w:t>
      </w:r>
      <w:r>
        <w:rPr>
          <w:rFonts w:cs="Arial"/>
        </w:rPr>
        <w:t>Tibor Varga, p.Kelement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tsvpapier</w:t>
        </w:r>
        <w:r>
          <w:rPr>
            <w:rStyle w:val="InternetLink"/>
            <w:rFonts w:cs="Arial"/>
            <w:lang w:val="de-DE"/>
          </w:rPr>
          <w:t>@tsvpapier.sk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</w:rPr>
        <w:t>K</w:t>
      </w:r>
      <w:r>
        <w:rPr>
          <w:rFonts w:cs="Arial"/>
          <w:b/>
          <w:szCs w:val="20"/>
        </w:rPr>
        <w:t xml:space="preserve">upujúci:       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Názov: </w:t>
      </w:r>
      <w:r>
        <w:rPr>
          <w:rFonts w:cs="Arial"/>
          <w:b/>
          <w:bCs/>
          <w:szCs w:val="20"/>
        </w:rPr>
        <w:t>SPOJENÁ ŠKOL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dresa: Laskomerského 3,  977 46  Brezn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stúpený: Mgr. Karol Müll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Bankové spojenie: Dexia Banka a.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Číslo účtu: 2013501110/560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ČO: 37998757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 2022054397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./fax: +421 48 6112526, +421 48 6304051</w:t>
      </w:r>
    </w:p>
    <w:p>
      <w:pPr>
        <w:pStyle w:val="Normal"/>
        <w:jc w:val="both"/>
        <w:rPr/>
      </w:pPr>
      <w:r>
        <w:rPr>
          <w:rFonts w:cs="Arial"/>
          <w:szCs w:val="20"/>
        </w:rPr>
        <w:t>MT: 0917 275 878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ontaktná osoba: p. Slivková Vlast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</w:r>
      <w:hyperlink r:id="rId3">
        <w:r>
          <w:rPr>
            <w:rStyle w:val="InternetLink"/>
            <w:rFonts w:cs="Arial"/>
            <w:szCs w:val="20"/>
          </w:rPr>
          <w:t>slivkovabr@stonline.sk</w:t>
        </w:r>
      </w:hyperlink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ambul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úpna zmluva sa uzatvára v zmysle Rámcovej dohody č.1587/2009/ROP, ktorá bola uzatvorená dňa 9.10.2009 medzi Banskobystrickým samosprávnym krajom. Námestie SNP č.23, 974 01 Banská Bystrica, IČO: 37828100 a firmou Tibor Varga TSV PAPIER, Adyho 14, 984 01 Lučenec, IČO: 32627211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.1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dmet plnen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1 Predmetom plnenia tejto dohody je dodávka kancelárskych potrieb (ďalej len „tovar“) podľa opisu zákazky, ktorý je uvedený v prílohe č. 1 tejto dohody v celkovej hodnote 1500 €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1.2 Kupujúci si vyhradzuje právo na zmeny v predmete plnenia, o ktorých bude informovať predávajúceh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.2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úpna cena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.1 Cena tovaru uvedeného v čl.1 ods. 1.1 tejto dohody, je dohodnutá v súlade so zákonom NR SR č.18/1996 Z. z. o cenách v znení neskorších predpisov a jeho vykonávacej vyhlášk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2.2 Jednotkové ceny za predmet zmluvy sú uvedené v prílohe 1. Cena je stanovená vrátane balenia, dopravy do miesta dodania a ostatných v nej zahrnutých poplatkov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.3 Cenu dohodnutú v čl.2 ods. 2.2 je možné meniť len so súhlasom obidvoch zmluvných strán.</w:t>
      </w:r>
    </w:p>
    <w:p>
      <w:pPr>
        <w:pStyle w:val="Normal"/>
        <w:shd w:fill="FFFFFF" w:val="clear"/>
        <w:spacing w:before="240" w:after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hd w:fill="FFFFFF" w:val="clear"/>
        <w:spacing w:before="240" w:after="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l. 3</w:t>
      </w:r>
    </w:p>
    <w:p>
      <w:pPr>
        <w:pStyle w:val="Normal"/>
        <w:shd w:fill="FFFFFF" w:val="clear"/>
        <w:spacing w:before="0" w:after="240"/>
        <w:jc w:val="center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Podmienky dodania a miesto dodania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1 Predávajúci sa zaväzuje, že dodá predmet zmluvy v termíne do  48 hod. odo dňa doručenia objednávky na miesto určenia, ktoré určí kupujúci v objednávke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2  Dodávky výrobkov sa uskutočnia na základe písomnej objednávky kupujúceho. Zaslaná písomná objednávka kupujúceho musí obsahovať: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 číslo objednávky (označenie poradovým číslom)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 dátum vystavenia objednávky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 presné označenie kupujúceho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 názov, druh a množstvo objednaného tovaru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 xml:space="preserve">-  dopravné dispozície, miesto určenia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3  Potvrdením objednávky kupujúceho zo strany predávajúceho vzniká medzi predávajúcim a kupujúcim záväzkový vzťah v rozsahu objednaného a potvrdeného množstva za podmienok dohodnutých v tejto zmluve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3  Pri odovzdaní predmetu zmluvy vystaví predávajúci dodací list, ktorý preberajúci potvrdí svojím podpisom a tento je dokladom k úhrade faktúry.  Dodací list musí obsahovať minimálne tieto údaje: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označenie predávajúceho a kupujúceho, resp. príjemcu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dátum expedície tovaru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presný názov dodaného tovaru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množstvo tovaru</w:t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eastAsia="Arial" w:cs="Arial"/>
          <w:color w:val="000000"/>
          <w:szCs w:val="20"/>
        </w:rPr>
        <w:t xml:space="preserve">       </w:t>
      </w:r>
      <w:r>
        <w:rPr>
          <w:rFonts w:cs="Arial"/>
          <w:color w:val="000000"/>
          <w:szCs w:val="20"/>
        </w:rPr>
        <w:t>- druh a počet vratných obalov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4 Komplexným splnením dodávky pre účely počítania záručnej lehoty sa rozumie prevzatie predmetu zmluvy kupujúcim s vyznačeným dňom podpisu dodacieho listu obidvoma zmluvnými stranami.</w:t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3.5 Kupujúcemu vzniká vlastnícke právo k tovaru až po úplnom  zaplatení kúpnej ceny. </w:t>
      </w:r>
    </w:p>
    <w:p>
      <w:pPr>
        <w:pStyle w:val="Normal"/>
        <w:shd w:fill="FFFFFF" w:val="clear"/>
        <w:spacing w:before="240" w:after="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hd w:fill="FFFFFF" w:val="clear"/>
        <w:spacing w:before="240" w:after="0"/>
        <w:jc w:val="center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Čl. 4</w:t>
      </w:r>
    </w:p>
    <w:p>
      <w:pPr>
        <w:pStyle w:val="Normal"/>
        <w:shd w:fill="FFFFFF" w:val="clear"/>
        <w:spacing w:before="0" w:after="24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Platobné podmienky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4.1 Kúpna cena je splatná po dodaní tovaru na základe faktúry vystavenej predávajúcim so splatnosťou 30 dní od doručenia faktúry kupujúcemu.  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>4.2 Faktúry zasielané predávajúcim k preplácaniu musia obsahovať všetky stanovené náležitosti v súlade so zákonom o účtovníctve a musia byť spôsobilým daňovým dokladom. Predávajúci zašle faktúru na preplatenie vždy s 1 kópiou a potvrdeným dodacím listom zo strany preberajúceho, prípadne podľa požiadaviek kupujúceho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4.3 Faktúra je uhradená  dňom pripísania fakturovanej sumy na účet predávajúceho uvedený na faktúre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szCs w:val="20"/>
        </w:rPr>
        <w:t>Čl. 5</w:t>
      </w:r>
    </w:p>
    <w:p>
      <w:pPr>
        <w:pStyle w:val="Normal"/>
        <w:shd w:fill="FFFFFF" w:val="clear"/>
        <w:spacing w:before="0" w:after="240"/>
        <w:jc w:val="center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Záruka a zodpovednosť za vady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5.1 Predávajúci odovzdá predmet zmluvy a zodpovedá za to, že predmet zmluvy bude mať v čase prevzatia vlastnosti stanovené technickými normami. Záručná doba predmetu zmluvy je ošetrená príslušným právnym predpisom – Obchodným zákonníkom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0"/>
        </w:rPr>
        <w:t>5.2 Predávajúci  počas  trvania  záručnej  doby  zodpovedá  kupujúcemu  za  všetky dohodnuté vlastnosti predmetu zmluvy, za to, že bude dodaný v dohodnutom množstve, akosti a že si tieto vlastnosti počas záručnej doby zachová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5.3  Záruka sa nevzťahuje na vady tovaru, ktoré boli spôsobené zlou manipuláciou, skladovaním kupujúceho alebo použitím v rozpore s platnými normami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4 Kupujúci je povinný písomne oznámiť vady tovaru predávajúcemu bez zbytočného odkladu po ich zistení, najneskoršie do uplynutia záručnej doby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5.5 Nároky kupujúceho pri zistení vád tovaru:</w:t>
      </w:r>
    </w:p>
    <w:p>
      <w:pPr>
        <w:pStyle w:val="Normal"/>
        <w:widowControl w:val="false"/>
        <w:shd w:fill="FFFFFF" w:val="clear"/>
        <w:autoSpaceDE w:val="false"/>
        <w:ind w:left="600" w:hanging="200"/>
        <w:jc w:val="both"/>
        <w:rPr/>
      </w:pPr>
      <w:r>
        <w:rPr>
          <w:rFonts w:cs="Arial"/>
          <w:color w:val="000000"/>
          <w:szCs w:val="20"/>
        </w:rPr>
        <w:t xml:space="preserve">- požadovať poskytnutie plnenia k akému je predávajúci povinný v zmysle tejto zmluvy </w:t>
      </w:r>
    </w:p>
    <w:p>
      <w:pPr>
        <w:pStyle w:val="Normal"/>
        <w:widowControl w:val="false"/>
        <w:shd w:fill="FFFFFF" w:val="clear"/>
        <w:autoSpaceDE w:val="false"/>
        <w:ind w:left="600" w:hanging="200"/>
        <w:jc w:val="both"/>
        <w:rPr/>
      </w:pPr>
      <w:r>
        <w:rPr>
          <w:rFonts w:cs="Arial"/>
          <w:color w:val="000000"/>
          <w:szCs w:val="20"/>
        </w:rPr>
        <w:t>- požadovať výmenu tovaru podľa „Predmetu zmluvy" dodaného v poškodenom, zničenom alebo inak nevyhovujúcom balení,</w:t>
      </w:r>
    </w:p>
    <w:p>
      <w:pPr>
        <w:pStyle w:val="Normal"/>
        <w:widowControl w:val="false"/>
        <w:shd w:fill="FFFFFF" w:val="clear"/>
        <w:autoSpaceDE w:val="false"/>
        <w:ind w:left="1000" w:hanging="6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-  požadovať odstránenie vád tovaru </w:t>
      </w:r>
    </w:p>
    <w:p>
      <w:pPr>
        <w:pStyle w:val="Normal"/>
        <w:widowControl w:val="false"/>
        <w:shd w:fill="FFFFFF" w:val="clear"/>
        <w:autoSpaceDE w:val="false"/>
        <w:ind w:left="600" w:hanging="2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 právo na výmenu tovaru za nezávadný  alebo právo  na poskytnutie dobropisu,  resp. primeranej zľavy z kúpnej ceny do 30 dní od uznania reklamácie</w:t>
      </w:r>
    </w:p>
    <w:p>
      <w:pPr>
        <w:pStyle w:val="Zarkazkladnhotextu2"/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Zarkazkladnhotextu2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5.6 V prípade   reklamácie  tovaru   sa  postupuje  podľa príslušných   ustanovení  Obchodného zákonníka a ostatných všeobecne záväzných právnych predpisov.</w:t>
      </w:r>
    </w:p>
    <w:p>
      <w:pPr>
        <w:pStyle w:val="Zarkazkladnhotextu2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rkazkladnhotextu2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rkazkladnhotextu2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before="240" w:after="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l.6</w:t>
      </w:r>
    </w:p>
    <w:p>
      <w:pPr>
        <w:pStyle w:val="Normal"/>
        <w:shd w:fill="FFFFFF" w:val="clear"/>
        <w:spacing w:before="0" w:after="240"/>
        <w:jc w:val="center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Zmluvné pokuty a úroky z omeškania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6.1. Predávajúcemu vzniká právo účtovať kupujúcemu úrok z omeškania vo výške 0,05% z fakturovanej ceny tovaru za každý aj začatý deň omeškania úhrady faktúry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6.2. V prípade nesplnenia dodávky v zmluvne dohodnutej dodacej lehote vzniká kupujúcemu právo účtovať predávajúcemu zmluvnú pokutu vo výške 0,05 % z hodnoty zmluvne dohodnutej ceny za každý začatý deň omeškania.</w:t>
      </w:r>
      <w:r>
        <w:rPr>
          <w:rFonts w:cs="Arial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spacing w:before="240" w:after="0"/>
        <w:jc w:val="center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Čl. 7</w:t>
      </w:r>
    </w:p>
    <w:p>
      <w:pPr>
        <w:pStyle w:val="Normal"/>
        <w:shd w:fill="FFFFFF" w:val="clear"/>
        <w:spacing w:before="0" w:after="240"/>
        <w:rPr>
          <w:rFonts w:cs="Arial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 xml:space="preserve">                                                    </w:t>
      </w:r>
      <w:r>
        <w:rPr>
          <w:rFonts w:cs="Arial"/>
          <w:b/>
          <w:bCs/>
          <w:color w:val="000000"/>
          <w:szCs w:val="20"/>
        </w:rPr>
        <w:t>Vypovedanie a zánik zmluvy</w:t>
      </w:r>
    </w:p>
    <w:p>
      <w:pPr>
        <w:pStyle w:val="Zkladntext3"/>
        <w:jc w:val="both"/>
        <w:rPr/>
      </w:pPr>
      <w:r>
        <w:rPr>
          <w:rFonts w:cs="Arial"/>
          <w:color w:val="000000"/>
        </w:rPr>
        <w:t xml:space="preserve">7.1. Zmluvu je možné vypovedať ktoroukoľvek zmluvnou stranou bez uvedenia dôvodu výpovede, vždy len písomnou formou. Výpovedná lehota je 3 mesiace a začína plynúť prvým dňom nasledujúceho kalendárneho mesiaca po doručení výpovede druhej zmluvnej strane. </w:t>
      </w:r>
    </w:p>
    <w:p>
      <w:pPr>
        <w:pStyle w:val="Zkladntext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7.2. Kupujúci  môže  odstúpiť od  zmluvy :</w:t>
      </w:r>
    </w:p>
    <w:p>
      <w:pPr>
        <w:pStyle w:val="Zkladntext3"/>
        <w:ind w:left="40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-  v prípade opakovaného dodania tovaru nespĺňajúceho kvalitatívne parametre,</w:t>
      </w:r>
    </w:p>
    <w:p>
      <w:pPr>
        <w:pStyle w:val="Zkladntext3"/>
        <w:ind w:first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-  v prípade opakovaného omeškania s dodaním tovaru,</w:t>
      </w:r>
    </w:p>
    <w:p>
      <w:pPr>
        <w:pStyle w:val="Zkladntext3"/>
        <w:ind w:first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-  v prípade omeškania s dodaním tovaru dlhšieho ako 14 dní.</w:t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spacing w:before="240" w:after="0"/>
        <w:jc w:val="center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Čl. 8</w:t>
      </w:r>
    </w:p>
    <w:p>
      <w:pPr>
        <w:pStyle w:val="Normal"/>
        <w:shd w:fill="FFFFFF" w:val="clear"/>
        <w:spacing w:before="0" w:after="240"/>
        <w:jc w:val="center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Prechodné a záverečné ustanovenia</w:t>
      </w:r>
    </w:p>
    <w:p>
      <w:pPr>
        <w:pStyle w:val="Normal"/>
        <w:shd w:fill="FFFFFF" w:val="clear"/>
        <w:ind w:left="400" w:hanging="4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8.1  Zmluva sa uzatvára na dobu určitú do 6.11.2010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0"/>
        </w:rPr>
        <w:t>8.2  Kúpnu zmluvu možno dopĺňať alebo meniť len formou písomných číslovaných dodatkov ku kúpnej zmluve podpísaných obidvoma zmluvnými stranami. Tieto podpísané dodatky sa po podpísaní  následne stávajú neoddeliteľnou súčasťou tejto zmluvy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0"/>
        </w:rPr>
        <w:t>8.3 Právne vzťahy v tejto zmluve neupravené sa riadia príslušnými ustanoveniami Obchodného zákonníka a ostatnými všeobecne záväznými právnymi predpismi platnými v SR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0"/>
        </w:rPr>
        <w:t>8.4  Zmluvné strany sa dohodli, že všetky spory vyplývajúce z tejto zmluvy budú prednostne riešiť rokovaním o možnej dohode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0"/>
        </w:rPr>
        <w:t>8.5 Táto zmluva nadobúda platnosť dňom podpisu oboma zmluvnými stranami . Je vyhotovená v 4 rovnopisoch, z ktorých každý má platnosť originálu. Každá zmluvná strana obdrží po 2 rovnopisy tejto zmluvy.</w:t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ind w:left="454" w:hanging="45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Brezne  06.11.2009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..........................................</w:t>
        <w:tab/>
        <w:t>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  </w:t>
      </w:r>
      <w:r>
        <w:rPr>
          <w:rFonts w:cs="Arial"/>
          <w:color w:val="000000"/>
          <w:szCs w:val="20"/>
        </w:rPr>
        <w:t>predávajúci</w:t>
        <w:tab/>
        <w:t>kupujúci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color w:val="000000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b/>
      <w:bCs/>
      <w:color w:val="000000"/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vpapier@tsvpapier.sk" TargetMode="External"/><Relationship Id="rId3" Type="http://schemas.openxmlformats.org/officeDocument/2006/relationships/hyperlink" Target="mailto:slivkovabr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5:00Z</dcterms:created>
  <dc:creator>lchalova</dc:creator>
  <dc:description/>
  <cp:keywords/>
  <dc:language>en-US</dc:language>
  <cp:lastModifiedBy>o</cp:lastModifiedBy>
  <cp:lastPrinted>2009-11-09T11:20:00Z</cp:lastPrinted>
  <dcterms:modified xsi:type="dcterms:W3CDTF">2011-11-30T06:45:00Z</dcterms:modified>
  <cp:revision>2</cp:revision>
  <dc:subject/>
  <dc:title>Rámcová dohod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5. 10. 2009 9:04:25</vt:lpwstr>
  </property>
  <property fmtid="{D5CDD505-2E9C-101B-9397-08002B2CF9AE}" pid="9" name="FSC#COOELAK@1.1001:Department">
    <vt:lpwstr>Referát optimalizácie procesov (BBSK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eferát optimalizácie procesov (BBSK)</vt:lpwstr>
  </property>
  <property fmtid="{D5CDD505-2E9C-101B-9397-08002B2CF9AE}" pid="22" name="FSC#COOELAK@1.1001:ObjBarCode">
    <vt:lpwstr>*COO.2090.100.4.453671*</vt:lpwstr>
  </property>
  <property fmtid="{D5CDD505-2E9C-101B-9397-08002B2CF9AE}" pid="23" name="FSC#COOELAK@1.1001:Organization">
    <vt:lpwstr>Banskobystrický samosprávny kraj</vt:lpwstr>
  </property>
  <property fmtid="{D5CDD505-2E9C-101B-9397-08002B2CF9AE}" pid="24" name="FSC#COOELAK@1.1001:Owner">
    <vt:lpwstr> Ing. Chálová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zmluva pre organizácie - návrh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90.100.4.453671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SKPRECONFIG@1.1001:a_clearedat">
    <vt:lpwstr/>
  </property>
  <property fmtid="{D5CDD505-2E9C-101B-9397-08002B2CF9AE}" pid="42" name="FSC#SKPRECONFIG@1.1001:a_clearedby">
    <vt:lpwstr/>
  </property>
  <property fmtid="{D5CDD505-2E9C-101B-9397-08002B2CF9AE}" pid="43" name="FSC#SKPRECONFIG@1.1001:a_comm">
    <vt:lpwstr/>
  </property>
  <property fmtid="{D5CDD505-2E9C-101B-9397-08002B2CF9AE}" pid="44" name="FSC#SKPRECONFIG@1.1001:a_decisionattachments">
    <vt:lpwstr/>
  </property>
  <property fmtid="{D5CDD505-2E9C-101B-9397-08002B2CF9AE}" pid="45" name="FSC#SKPRECONFIG@1.1001:a_delivery">
    <vt:lpwstr/>
  </property>
  <property fmtid="{D5CDD505-2E9C-101B-9397-08002B2CF9AE}" pid="46" name="FSC#SKPRECONFIG@1.1001:a_extension">
    <vt:lpwstr/>
  </property>
  <property fmtid="{D5CDD505-2E9C-101B-9397-08002B2CF9AE}" pid="47" name="FSC#SKPRECONFIG@1.1001:a_filenumber">
    <vt:lpwstr/>
  </property>
  <property fmtid="{D5CDD505-2E9C-101B-9397-08002B2CF9AE}" pid="48" name="FSC#SKPRECONFIG@1.1001:a_fileresponsible">
    <vt:lpwstr/>
  </property>
  <property fmtid="{D5CDD505-2E9C-101B-9397-08002B2CF9AE}" pid="49" name="FSC#SKPRECONFIG@1.1001:a_fileresporg">
    <vt:lpwstr/>
  </property>
  <property fmtid="{D5CDD505-2E9C-101B-9397-08002B2CF9AE}" pid="50" name="FSC#SKPRECONFIG@1.1001:a_fileresporg_emailaddress">
    <vt:lpwstr/>
  </property>
  <property fmtid="{D5CDD505-2E9C-101B-9397-08002B2CF9AE}" pid="51" name="FSC#SKPRECONFIG@1.1001:a_fileresporg_fax">
    <vt:lpwstr/>
  </property>
  <property fmtid="{D5CDD505-2E9C-101B-9397-08002B2CF9AE}" pid="52" name="FSC#SKPRECONFIG@1.1001:a_fileresporg_function">
    <vt:lpwstr/>
  </property>
  <property fmtid="{D5CDD505-2E9C-101B-9397-08002B2CF9AE}" pid="53" name="FSC#SKPRECONFIG@1.1001:a_fileresporg_head">
    <vt:lpwstr/>
  </property>
  <property fmtid="{D5CDD505-2E9C-101B-9397-08002B2CF9AE}" pid="54" name="FSC#SKPRECONFIG@1.1001:a_fileresporg_phone">
    <vt:lpwstr/>
  </property>
  <property fmtid="{D5CDD505-2E9C-101B-9397-08002B2CF9AE}" pid="55" name="FSC#SKPRECONFIG@1.1001:a_filesubj">
    <vt:lpwstr/>
  </property>
  <property fmtid="{D5CDD505-2E9C-101B-9397-08002B2CF9AE}" pid="56" name="FSC#SKPRECONFIG@1.1001:a_incattachments">
    <vt:lpwstr/>
  </property>
  <property fmtid="{D5CDD505-2E9C-101B-9397-08002B2CF9AE}" pid="57" name="FSC#SKPRECONFIG@1.1001:a_incnr">
    <vt:lpwstr/>
  </property>
  <property fmtid="{D5CDD505-2E9C-101B-9397-08002B2CF9AE}" pid="58" name="FSC#SKPRECONFIG@1.1001:a_objcreatedstr">
    <vt:lpwstr/>
  </property>
  <property fmtid="{D5CDD505-2E9C-101B-9397-08002B2CF9AE}" pid="59" name="FSC#SKPRECONFIG@1.1001:a_ordernumber">
    <vt:lpwstr/>
  </property>
  <property fmtid="{D5CDD505-2E9C-101B-9397-08002B2CF9AE}" pid="60" name="FSC#SKPRECONFIG@1.1001:a_oursign">
    <vt:lpwstr/>
  </property>
  <property fmtid="{D5CDD505-2E9C-101B-9397-08002B2CF9AE}" pid="61" name="FSC#SKPRECONFIG@1.1001:a_sendersign">
    <vt:lpwstr/>
  </property>
  <property fmtid="{D5CDD505-2E9C-101B-9397-08002B2CF9AE}" pid="62" name="FSC#SKPRECONFIG@1.1001:a_testsalutation">
    <vt:lpwstr/>
  </property>
  <property fmtid="{D5CDD505-2E9C-101B-9397-08002B2CF9AE}" pid="63" name="FSC#SKPRECONFIG@1.1001:a_validfrom">
    <vt:lpwstr/>
  </property>
</Properties>
</file>