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9420</wp:posOffset>
            </wp:positionV>
            <wp:extent cx="5759450" cy="765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632450" cy="888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2460</wp:posOffset>
            </wp:positionV>
            <wp:extent cx="5759450" cy="862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753100" cy="8172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523240</wp:posOffset>
            </wp:positionV>
            <wp:extent cx="5727700" cy="8638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5723255" cy="8455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9450" cy="8509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59450" cy="876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759450" cy="8763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5759450" cy="8763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7:00Z</dcterms:created>
  <dc:creator>s</dc:creator>
  <dc:description/>
  <cp:keywords/>
  <dc:language>en-US</dc:language>
  <cp:lastModifiedBy>s</cp:lastModifiedBy>
  <dcterms:modified xsi:type="dcterms:W3CDTF">2011-08-08T06:54:00Z</dcterms:modified>
  <cp:revision>4</cp:revision>
  <dc:subject/>
  <dc:title/>
</cp:coreProperties>
</file>