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ájomná zmluva č. 03-2016-T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nebytových priestorov podľa zák.č.116/90 Zb. v platnom zn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a Občianskeho zákonní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mluva je uzavretá medzi zmluvnými stranami (ďalej len „zmluvné strany“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redná odborná škola techniky a služie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jetok v správ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askomerského č.3, 977 46 Brezno</w:t>
      </w:r>
    </w:p>
    <w:p>
      <w:pPr>
        <w:pStyle w:val="Normal"/>
        <w:rPr/>
      </w:pPr>
      <w:r>
        <w:rPr/>
        <w:t xml:space="preserve">    </w:t>
      </w:r>
      <w:r>
        <w:rPr/>
        <w:t>IČO : 42317657</w:t>
      </w:r>
    </w:p>
    <w:p>
      <w:pPr>
        <w:pStyle w:val="Normal"/>
        <w:rPr/>
      </w:pPr>
      <w:r>
        <w:rPr/>
        <w:t xml:space="preserve">    </w:t>
      </w:r>
      <w:r>
        <w:rPr/>
        <w:t>Zastúpená : PaedDr. Danka Kubušová,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án Roštár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Cintorínska 186/6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77 01 Bre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Článok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om zmluvy je nájom nebytových priestorov nachádzajúcich sa v nehnuteľnosti, budove Strednej odbornej školy techniky a služieb, Laskomerského č.3, Brezno, list vlastníctva č. 11714, druh stavby – veľká telocvičňa, šatňa s príslušenstvom o výmere 416 m2</w:t>
      </w:r>
    </w:p>
    <w:p>
      <w:pPr>
        <w:pStyle w:val="Normal"/>
        <w:rPr/>
      </w:pPr>
      <w:r>
        <w:rPr/>
        <w:t>Súpisné číslo 1117, parcela č. 3247/1, pozemok neusporiada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Článok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i prenajíma  priestory za zabezpečenie rekreačného športovania – sálový futb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né priestory prenajímateľ prenajíma </w:t>
      </w:r>
      <w:r>
        <w:rPr>
          <w:b/>
        </w:rPr>
        <w:t>na dobu určitú od  06.09.2016 do 30.06.2017</w:t>
      </w:r>
    </w:p>
    <w:p>
      <w:pPr>
        <w:pStyle w:val="Normal"/>
        <w:rPr>
          <w:b/>
          <w:b/>
        </w:rPr>
      </w:pPr>
      <w:r>
        <w:rPr>
          <w:b/>
        </w:rPr>
        <w:t>(okrem prázdnin a štátnych sviatkov) - veľká telocvičňa , piatok 1,5 hodiny, v čase od 17.30 hod. do 19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ok 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ýšk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né sa stanovuje dohodou zmluvných strán :</w:t>
      </w:r>
    </w:p>
    <w:p>
      <w:pPr>
        <w:pStyle w:val="Normal"/>
        <w:rPr/>
      </w:pPr>
      <w:r>
        <w:rPr/>
        <w:t xml:space="preserve">Veľká telocvičňa :  </w:t>
      </w:r>
      <w:r>
        <w:rPr>
          <w:b/>
        </w:rPr>
        <w:t>13,50 €/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pôsob ú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ca sa zaväzuje uhradiť nájomné v mesačných splátkach vždy do 10.dňa nasledujúceho mesiaca a to bezhotovostným prevodom na účet prenajímateľa č. </w:t>
      </w:r>
      <w:r>
        <w:rPr>
          <w:b/>
        </w:rPr>
        <w:t xml:space="preserve">7000526004/8180, </w:t>
      </w:r>
    </w:p>
    <w:p>
      <w:pPr>
        <w:pStyle w:val="Normal"/>
        <w:rPr>
          <w:b/>
          <w:b/>
        </w:rPr>
      </w:pPr>
      <w:r>
        <w:rPr>
          <w:b/>
        </w:rPr>
        <w:t>IBAN SK79 8180 0000 0070 0052 6004 vedený v Štátnej pokladnici .</w:t>
      </w:r>
    </w:p>
    <w:p>
      <w:pPr>
        <w:pStyle w:val="Normal"/>
        <w:rPr>
          <w:b/>
          <w:b/>
        </w:rPr>
      </w:pPr>
      <w:r>
        <w:rPr>
          <w:b/>
        </w:rPr>
        <w:t>Variabilný symbol – uvádzať číslo nájomnej zml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Článok VI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Skončenie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om dojednaný na dobu určitú, končí uplynutím tejto doby. Prenajímateľ môže písomne vypovedať zmluvu uzatvorenú na určitý čas pred uplynutím dohodnutej lehoty len z dôvodov uvedených v § 9 ods.2 zák.č.116/90 Zb. a nájomca z dôvodov uvedených v § 9 ods.3 zák.č.116/90 Z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môže zmluvu vypovedať i v prípade a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ca užíva predmet nájmu v rozpore so zmluvou,</w:t>
      </w:r>
    </w:p>
    <w:p>
      <w:pPr>
        <w:pStyle w:val="Normal"/>
        <w:numPr>
          <w:ilvl w:val="0"/>
          <w:numId w:val="2"/>
        </w:numPr>
        <w:rPr/>
      </w:pPr>
      <w:r>
        <w:rPr/>
        <w:t>porušuje prevádzkový poriado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omca je viac ako jeden mesiac v omeškaní s platením ceny nájmu a služieb.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ýpovedná lehota je rovnaká pre obidve strany a činí 2 mesiace a začína plynúť od 1. dňa mesiaca nasledujúceho po doručení výpovede druhej zmluvnej strane.</w:t>
      </w:r>
    </w:p>
    <w:p>
      <w:pPr>
        <w:pStyle w:val="Normal"/>
        <w:rPr/>
      </w:pPr>
      <w:r>
        <w:rPr/>
        <w:t>Po skončení prenájmu je nájomca povinný predmet nájmu odovzdať vstave v akom ho preb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Článok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Ďalšie práv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prehlasuje, že stav prenajatých priestorov pozná a preberá ich v stave spôsobilom na dojednané užívanie.   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predmet nájmu chrániť pred poškodením, zničením alebo zneužitím.</w:t>
      </w:r>
    </w:p>
    <w:p>
      <w:pPr>
        <w:pStyle w:val="Normal"/>
        <w:numPr>
          <w:ilvl w:val="0"/>
          <w:numId w:val="1"/>
        </w:numPr>
        <w:rPr/>
      </w:pPr>
      <w:r>
        <w:rPr/>
        <w:t>Drobné opravy a úpravy účelovej povahy vykonáva nájomca na vlastné náklady. Zmluvné strany sa dohodli, že drobnými opravami sú opravy uvedené v prílohe nar. Vlády SR č. 87/95 Z.z. Všetky ostatné opravy a údržbu zabezpečuje v plnom rozsahu na vlastné náklady prenajímateľ.</w:t>
      </w:r>
    </w:p>
    <w:p>
      <w:pPr>
        <w:pStyle w:val="Normal"/>
        <w:numPr>
          <w:ilvl w:val="0"/>
          <w:numId w:val="1"/>
        </w:numPr>
        <w:rPr/>
      </w:pPr>
      <w:r>
        <w:rPr/>
        <w:t>Stavebné úpravy nie je nájomca oprávnený vykonať bez písomného súhlasu prenajímateľa 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>Nájomca je povinný bez zbytočného odkladu oznámiť potrebu opráv, ktoré má prenajímateľ urobiť a umožniť vykonanie týchto a iných nevyhnutných opráv. Inak nájomca zodpovedá za škodu, ktorá nesplnením vznikla.</w:t>
      </w:r>
    </w:p>
    <w:p>
      <w:pPr>
        <w:pStyle w:val="Normal"/>
        <w:numPr>
          <w:ilvl w:val="0"/>
          <w:numId w:val="1"/>
        </w:numPr>
        <w:rPr/>
      </w:pPr>
      <w:r>
        <w:rPr/>
        <w:t>Za prípadnú škodu na majetku, ktorý sa nachádza v prenajatých priestoroch prenajímateľa nájomca zodpovedá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ých priestorov  a zaväzuje sa vykonať všetky potrebné opatrenia na zabránenie vzniku požiaru, resp. inej havárie.</w:t>
      </w:r>
    </w:p>
    <w:p>
      <w:pPr>
        <w:pStyle w:val="Normal"/>
        <w:numPr>
          <w:ilvl w:val="0"/>
          <w:numId w:val="1"/>
        </w:numPr>
        <w:rPr/>
      </w:pPr>
      <w:r>
        <w:rPr/>
        <w:t>Nájomca nesmie dať prenajaté priestory do prenájmu alebo inej formy užívania.</w:t>
      </w:r>
    </w:p>
    <w:p>
      <w:pPr>
        <w:pStyle w:val="Normal"/>
        <w:numPr>
          <w:ilvl w:val="0"/>
          <w:numId w:val="1"/>
        </w:numPr>
        <w:rPr/>
      </w:pPr>
      <w:r>
        <w:rPr/>
        <w:t>Nájomca sa zmluvne zaväzuje, že za prípadné úrazy účastníkov zodpovedá sám a nebude vyžadovať plnenie odškodnenia od prenajímateľ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ánok I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áverečné ustanov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jomná zmluva je vyhotovená v 2 rovnopisoch, nájomca obdrží 1 a prenajímateľ 1 vyhotovenie.</w:t>
      </w:r>
    </w:p>
    <w:p>
      <w:pPr>
        <w:pStyle w:val="Normal"/>
        <w:ind w:left="360" w:hanging="0"/>
        <w:rPr/>
      </w:pPr>
      <w:r>
        <w:rPr/>
        <w:t>Zmluvu je možné meniť a dopĺňať po dohode zmluvných strán písomným dodatkom.</w:t>
      </w:r>
    </w:p>
    <w:p>
      <w:pPr>
        <w:pStyle w:val="Normal"/>
        <w:ind w:left="360" w:hanging="0"/>
        <w:rPr/>
      </w:pPr>
      <w:r>
        <w:rPr/>
        <w:t>Zmluvné strany vyhlasujú, že obsahu zmluvy porozumeli, text zmluvy je pre nich dostatočne určitý a zrozumiteľný, zmluvu uzatvárajú slobodne.</w:t>
      </w:r>
    </w:p>
    <w:p>
      <w:pPr>
        <w:pStyle w:val="Normal"/>
        <w:ind w:left="360" w:hanging="0"/>
        <w:rPr/>
      </w:pPr>
      <w:r>
        <w:rPr/>
        <w:t>Zmluva nadobúda účinnosť nasledujúci deň po zverejn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Brezne dňa 06.09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enajímateľ                                                                      Nájomca </w:t>
      </w:r>
    </w:p>
    <w:p>
      <w:pPr>
        <w:pStyle w:val="Normal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9:00Z</dcterms:created>
  <dc:creator>a</dc:creator>
  <dc:description/>
  <cp:keywords/>
  <dc:language>en-US</dc:language>
  <cp:lastModifiedBy>a</cp:lastModifiedBy>
  <cp:lastPrinted>2016-09-20T14:08:00Z</cp:lastPrinted>
  <dcterms:modified xsi:type="dcterms:W3CDTF">2016-09-20T12:08:00Z</dcterms:modified>
  <cp:revision>12</cp:revision>
  <dc:subject/>
  <dc:title>                                           Nájomná zmluva č</dc:title>
</cp:coreProperties>
</file>