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ájomná zmluva č. 08-2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gr. Milan Belk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Švermova 2378/4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7 01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ov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>na dobu určitú od  19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– veľká telocvičňa, pondelok 1,5 hodiny v čase od 19.00 hod. do 20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16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</dc:creator>
  <dc:description/>
  <cp:keywords/>
  <dc:language>en-US</dc:language>
  <cp:lastModifiedBy>a</cp:lastModifiedBy>
  <cp:lastPrinted>2016-09-23T08:10:00Z</cp:lastPrinted>
  <dcterms:modified xsi:type="dcterms:W3CDTF">2016-09-23T06:13:00Z</dcterms:modified>
  <cp:revision>4</cp:revision>
  <dc:subject/>
  <dc:title>                                           Nájomná zmluva č</dc:title>
</cp:coreProperties>
</file>