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odávateľsko-odberateľská zmlu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atvorená medzi zmluvnými stranami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dávateľ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NOR Group,s.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ezenská 22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701 Brez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454139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 DPH: SK 20229792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úpená konateľmi: Norbert Pocklan, Jozef Kosztiny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berateľ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SKÝ  INTERNÁT ako súčasť Spojenej škol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komerského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7 46  Brez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 : 379987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 : 20220543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 : 7000392675 / 81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a :  Štátna pokladn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úpená : Mgr. Karol Müller,   riaditeľ ško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ok I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 r e d m e t   z m l u  v y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metom zmluvy je dodávka tovaru - čalunených postelí  odberateľovi za podmienok dohodnutých v tejto zmluve a v prílohe tejto zmluvy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ok II.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 ú p n a   c e n  a 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ílohou tejto zmluvy je cenová ponuka dodávateľa, s ktorým bol odberateľ vopred oboznámený  a s popisom výrobku. 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erateľ sa zaväzuje za predmet zmluvy  uhradiť sumu 8448 €, slovami osemtisícštyristoštyridsaťosem euro. Kúpnu cenu uhradí odberateľ na účet dodávateľa a po jej uhradení sa predmet zmluvy stáva majetkom odberateľa. </w:t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ok III.</w:t>
      </w:r>
    </w:p>
    <w:p>
      <w:pPr>
        <w:pStyle w:val="Normal"/>
        <w:spacing w:before="100" w:after="200"/>
        <w:jc w:val="center"/>
        <w:rPr/>
      </w:pPr>
      <w:r>
        <w:rPr>
          <w:rFonts w:cs="Times New Roman" w:ascii="Times New Roman" w:hAnsi="Times New Roman"/>
          <w:sz w:val="24"/>
        </w:rPr>
        <w:t>O s t a t n é   d o j e d  n a n i a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ateľ sa zaväzuje objednaný tovar dodať na miesto určenia, prípadne priamo zo svojho skladu v dohodnutom termíne a v štandartnej kvalite.  Odberateľ sa zaväzuje prevziať tovar v objednanom množstve a v lehote splatnosti zaplatiť dohodnutú kúpnu cenu.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ateľ zodpovedá za kvalitu a kompletnosť dodávaného tovaru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ávnené reklamácie dodávateľ vybaví výmenou  prípadne opravou tovaru v lehote 30 kalendárnych dní od obdržania reklamácie od odberateľa. Reklamácia musí mať písomnú podobu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ka na výrobky je 24 mesiacov  pri obdržaní všeobecných zásad uvedených v návode na použite. Objednávateľ je povinný pri preberaní tovaru tento si pozrieť a riadne sa oboznámiť s jeho stavom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ateľ nezodpovedá za bežné opotrebenie v dôsledku užívania tovaru, ani za poškodenie dodaného tovaru objednávateľom alebo inou osobou po prevzatí tovaru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erateľ sa zaväzuje zaplatiť za objednaný tovar v lehote uvedenej na faktúre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ípade omeškania platby sa zmluvné strany dohodli, že dodávateľ môže účtovať úroky z omeškania vo výške 0,1 % za každý deň omeškania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ípade omeškania dodávateľa s dodávkou tovaru, je odberateľ oprávnený účtovať úroky z omeškania vo výške 0,1 % za každý deň omeškania z hodnoty objednávky bez DPH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ok IV.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á v e r e č n é   u s t a n o v e n i a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to zmluva nadobúda platnosť dňom podpisu obidvoch zmluvných strán.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zťahy neupravené v tejto zmluve sa budú riadiť ustanoveniami Obchodného zákonníka a Občianskeho zákonníka. 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tky zmeny k tejto zmluve je potrebné vykonať písomnou formou za súhlasu obidvoch zmluvných strán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ateľ si vyhradzuje právo v prípade závažného, opätovného porušovania ustanovení tejto zmluvy, predovšetkým čl. III.., okamžite jednostranne odstúpiť od zmluvy doporučeným písomným oznámením odberateľovi , pričom povinnosti obidvoch zmluvných strán, vyplývajúce z tejto zmluvy ostávajú ku dňu odstúpenia nedotknuté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luva bola vyhotovená v štyroch  rovnopisoch, pričom každá zo zmluvných strán obdržala po dvoch  výtlačkoch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Brezne:</w:t>
      </w:r>
    </w:p>
    <w:p>
      <w:pPr>
        <w:pStyle w:val="Normal"/>
        <w:spacing w:before="100" w:after="20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                                           ---------------------------------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dodávateľ                                                                               odberateľ</w:t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20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8:00Z</dcterms:created>
  <dc:creator/>
  <dc:description/>
  <cp:keywords/>
  <dc:language>en-US</dc:language>
  <cp:lastModifiedBy>s</cp:lastModifiedBy>
  <dcterms:modified xsi:type="dcterms:W3CDTF">2011-11-30T11:58:00Z</dcterms:modified>
  <cp:revision>2</cp:revision>
  <dc:subject/>
  <dc:title>Dodávateľsko-odberateľská zmluva </dc:title>
</cp:coreProperties>
</file>