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4</w:t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tický kódex verejného obstarávania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skobystrického samosprávneho kraja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ok I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é ustanov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Etický kódex verejného obstarávania je vypracovaný v súlade so zákonom č.25/2006 o verejnom obstarávaní a o zmene a doplnení niektorých zákonov v znení neskorších predpisov (ďalej len „zákon o verejnom obstarávaní“) a v súlade s Príkazom č. </w:t>
      </w:r>
      <w:r>
        <w:rPr>
          <w:szCs w:val="18"/>
        </w:rPr>
        <w:t xml:space="preserve">003/2014/ODDIVO </w:t>
      </w:r>
      <w:r>
        <w:rPr>
          <w:rFonts w:cs="Arial" w:ascii="Arial" w:hAnsi="Arial"/>
          <w:sz w:val="20"/>
          <w:szCs w:val="20"/>
        </w:rPr>
        <w:t>BBS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tický kódex sa vzťahuje na všetkých zamestnancov Organizácií a zariadení v zriaďovateľskej pôsobnosti BBSK (ďalej len „OvZP BBSK“) a iné osoby, ktoré sú účastníkmi procesu verejného obstarávania, vrátane členov komisií verejného obstarávania a podrobnejšie definuje základné princípy a normy postupu účastníkov verejného obstaráva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 Zavedenie etického kódexu v systéme verejného obstarávania je cielené na zamedzenie možného výskytu korupcie a neefektívneho vynakladania verejných prostriedkov pri súčasnom dodržiavaní princípov transparentnosti, hospodárnosti, efektívnosti, nediskriminácie a rovnakého zaobchádzani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Všeobecné zásad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šetci zamestnanci pôsobiaci vo verejnom obstarávaní  (</w:t>
      </w:r>
      <w:r>
        <w:rPr>
          <w:rFonts w:cs="Arial" w:ascii="Arial" w:hAnsi="Arial"/>
          <w:i/>
          <w:sz w:val="20"/>
          <w:szCs w:val="20"/>
        </w:rPr>
        <w:t>alebo:</w:t>
      </w:r>
      <w:r>
        <w:rPr>
          <w:rFonts w:cs="Arial" w:ascii="Arial" w:hAnsi="Arial"/>
          <w:sz w:val="20"/>
          <w:szCs w:val="20"/>
        </w:rPr>
        <w:t xml:space="preserve"> účastníci procesu verejného obstarávania) pri výkone svojich aktivít dbajú o dodržanie základných princípov etiky vo verejnom obstarávaní, ktorými sú najmä čestnosť a integrita, dodržiavanie zákonitosti, profesionalita a chápanie verejného obstarávania ako činnosti vo verejnom záujm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procesu verejného obstarávania zároveň dbajú o dodržanie základných noriem etiky: obstarávanie bez predsudkov, rovný a nestranný prístup ku každému účastníkovi verejného obstarávania; vyhýbanie sa uplatneniu akýchkoľvek mechanizmov, ktoré by obmedzili rovnocenné konkurenčné prostredie; neprijímanie darov a pozorností v súvislosti s výkonom verejného obstarávania, ako aj darov a pozorností, ktoré by mohli vzbudiť podozrenie o narušení nestrannosti; včasná identifikácia situácií, v ktorých by pri výkone verejného obstarávateľa mohlo dôjsť ku konfliktu záujmov, prevencia, oznamovanie a vyhnutie sa konfliktu záujmov; odmietanie akýchkoľvek vplyvov zo strany iných osôb pri realizácií činnosti spojených s obstarávaním; vyhnutie sa akémukoľvek ovplyvňovaniu priebehu verejného obstarávania z pozície nadriadeného, najmä voči zamestnancom, realizujúcim obstarávanie; vyhnutie  sa akémukoľvek ovplyvňovaniu „tretích“ osôb priamo alebo nepriamo zainteresovaných do procesu verejného obstarávateľa, či už z pozície riadiacich a výkonných zamestnancov verejného obstarávateľ, dodávateľov alebo iných subjektov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Všetci zamestnanci OvZP BBSK, ktorí môžu z titulu svojej funkcie alebo pracovného zaradenia priamo alebo sprostredkovane ovplyvniť rozhodovanie alebo konanie osôb zúčastnených na verejnom obstarávaní, nesmú nijakým spôsobom ovplyvňovať rozhodovanie alebo konanie týchto osôb s cieľom zabezpečiť prospech niektorého z uchádzačov alebo záujemcov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Účastníci procesu verejného obstarávania neuvádzajú vedome do omylu ani verejnosť ani ostatných účastníkov tohto procesu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mestnanci pôsobiaci vo verejnom obstarávaní dbajú o stále prehlbovanie znalostí o verejnom obstarávaní a zúčastňujú sa na ďalšom vzdelávaní s cieľom skvalitňovania individuálnej výkonnosti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6.  Členom komisie na vyhodnotenie ponúk nesmie byť zamestnanec OvZP BBSK</w:t>
      </w:r>
      <w:r>
        <w:rPr>
          <w:rFonts w:cs="Arial" w:ascii="Arial" w:hAnsi="Arial"/>
          <w:color w:val="008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orý je alebo v čase jedného roka pred vymenovaním za člena komisie bol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) uchádzačom (fyzická osoba)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) štatutárnym orgánom, členom štatutárneho orgánu, členom dozorného orgánu alebo iného orgánu uchádzača, ktorým je právnická osob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) spoločníkom alebo členom právnickej osoby, ktorá je uchádzačom alebo tichým spoločníkom uchádzač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) zamestnancom uchádzača, zamestnancom záujmového združenia podnikateľov, ktorého je uchádzač členom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) zamestnancom úradu, okrem zákaziek zadávaných výlučne pre vlastné potreby úradu a nie som blízka osoba osobám uvedených v písm. a) až d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Účastníci procesu verejného obstarávania sú povinní zachovávať profesionálnu mlčanlivosť počas celého procesu verejného obstarávania a narábajú s informáciami získanými v tomto procese s potrebnou dôvernosťou a ochran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formácie získané pri verejnom obstarávaní nebudú zverejnené a použité inak, ako v súlade so zákonom o verejnom obstarávaní a inými všeobecne záväznými právnymi predpismi (napr. zákon č. 211/2000 Z.z. o slobodnom prístupe k informáciám a o zmene a doplnení niektorých zákonov, zákon č. 215/2004 Z.z. o ochrane utajovaných skutočností a o zmene a doplnení niektorých zákonov a pod.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Informácie získané pri verejnom obstarávaní nevyužijú účastníci procesu verejného obstarávania ani zamestnanci OvZP BBSK pre svoj súkromný prospech, ich rodinu, blízkych príbuzných, priateľov a osôb alebo organizácií, s ktorými mali obchodné alebo politické vzťahy, ani v prospech ďalších osôb. Je ich povinnosťou vyhnúť sa konfliktom záujmov a predchádzať takým situáciám, ktoré môžu podozrenie z konfliktu záujmov vyvolať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3:00Z</dcterms:created>
  <dc:creator>Čapkovičová Eva</dc:creator>
  <dc:description/>
  <cp:keywords/>
  <dc:language>en-US</dc:language>
  <cp:lastModifiedBy>Čapkovičová Eva</cp:lastModifiedBy>
  <dcterms:modified xsi:type="dcterms:W3CDTF">2014-06-03T07:59:00Z</dcterms:modified>
  <cp:revision>3</cp:revision>
  <dc:subject/>
  <dc:title/>
</cp:coreProperties>
</file>